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UBND XÃ ĐẦM DƠ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03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137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Cs w:val="false"/>
          <w:sz w:val="28"/>
          <w:szCs w:val="28"/>
        </w:rPr>
        <w:t>TRƯỜNG MẪU GIÁO SEN HỒNG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Style w:val="StrongEmphasis"/>
          <w:bCs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THỰC ĐƠN TUẦN 3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9/2025-26/9/2025)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Năm học: 2025- 2026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2070"/>
        <w:gridCol w:w="1917"/>
        <w:gridCol w:w="1800"/>
        <w:gridCol w:w="1800"/>
      </w:tblGrid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9/2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/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9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9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9/2025</w:t>
            </w:r>
          </w:p>
        </w:tc>
      </w:tr>
      <w:tr>
        <w:trPr>
          <w:trHeight w:val="14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lá dứa thịt bằ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́nh mì c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tôm thịt súp lơ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nấu tô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shiz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thịt b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mùng tơi nấu tô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gà chiên nước mắ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ong biển nấu thịt lợ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lợn kho trứng cút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Yaour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dền nấu thịt nạ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ôm thịt rim chua ngọt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khoai lang hầm sườn no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ứng vịt hấp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anh bầu nấu tôm tư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 điêu hồng sốt dầu hà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ồng</w:t>
            </w:r>
          </w:p>
        </w:tc>
      </w:tr>
      <w:tr>
        <w:trPr>
          <w:trHeight w:val="1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́n riêu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shi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nam v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ôi gấ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28"/>
                <w:szCs w:val="28"/>
              </w:rPr>
              <w:t xml:space="preserve">- Nước hạt é thạch dừ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ến gà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ống sữa shi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ab/>
        <w:tab/>
        <w:tab/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1:00Z</dcterms:created>
  <dc:creator>User</dc:creator>
  <dc:description/>
  <cp:keywords/>
  <dc:language>en-US</dc:language>
  <cp:lastModifiedBy>Administrator</cp:lastModifiedBy>
  <cp:lastPrinted>2025-09-19T10:50:00Z</cp:lastPrinted>
  <dcterms:modified xsi:type="dcterms:W3CDTF">2025-09-19T03:59:00Z</dcterms:modified>
  <cp:revision>8</cp:revision>
  <dc:subject/>
  <dc:title>PHÒNG GD &amp; ĐT ĐẦM DƠI</dc:title>
</cp:coreProperties>
</file>